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right"/>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highlight w:val="yellow"/>
          <w:lang w:eastAsia="ru-RU"/>
        </w:rPr>
        <w:t>ПРОЕКТ</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ДОГОВОР </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о транспортировке сточных вод</w:t>
      </w:r>
    </w:p>
    <w:p>
      <w:pPr>
        <w:pStyle w:val="Normal"/>
        <w:tabs>
          <w:tab w:val="clear" w:pos="708"/>
          <w:tab w:val="left" w:pos="0" w:leader="none"/>
        </w:tabs>
        <w:spacing w:lineRule="auto" w:line="36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  </w:t>
      </w:r>
    </w:p>
    <w:p>
      <w:pPr>
        <w:pStyle w:val="Normal"/>
        <w:spacing w:lineRule="auto" w:line="360" w:before="0" w:after="0"/>
        <w:rPr/>
      </w:pPr>
      <w:r>
        <w:rPr>
          <w:rFonts w:cs="Times New Roman;Times New Roman" w:ascii="Times New Roman;Times New Roman" w:hAnsi="Times New Roman;Times New Roman"/>
          <w:sz w:val="28"/>
          <w:szCs w:val="28"/>
          <w:lang w:eastAsia="ru-RU"/>
        </w:rPr>
        <w:t xml:space="preserve">с.Ворша Собинского района Владимирской области   «     » __________ 20___ г. </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 xml:space="preserve">Муниципальное унитарное предприятие ЖКХ «Производственная коммунальная компания Собинского района», </w:t>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 xml:space="preserve">именуемое в дальнейшем </w:t>
      </w:r>
      <w:r>
        <w:rPr>
          <w:rFonts w:cs="Times New Roman;Times New Roman" w:ascii="Times New Roman;Times New Roman" w:hAnsi="Times New Roman;Times New Roman"/>
          <w:b/>
          <w:sz w:val="28"/>
          <w:szCs w:val="28"/>
          <w:lang w:eastAsia="ru-RU"/>
        </w:rPr>
        <w:t>«Организация водопроводно-канализационного хозяйства»</w:t>
      </w:r>
      <w:r>
        <w:rPr>
          <w:rFonts w:cs="Times New Roman;Times New Roman" w:ascii="Times New Roman;Times New Roman" w:hAnsi="Times New Roman;Times New Roman"/>
          <w:sz w:val="28"/>
          <w:szCs w:val="28"/>
          <w:lang w:eastAsia="ru-RU"/>
        </w:rPr>
        <w:t>, в лице  директора Андреевой Елены Викторовны, действующего  на основании Устава, с одной стороны,  и  _______________________________________________,  именуемое в дальнейшем</w:t>
      </w:r>
      <w:r>
        <w:rPr>
          <w:rFonts w:cs="Times New Roman;Times New Roman" w:ascii="Times New Roman;Times New Roman" w:hAnsi="Times New Roman;Times New Roman"/>
          <w:b/>
          <w:sz w:val="28"/>
          <w:szCs w:val="28"/>
          <w:lang w:eastAsia="ru-RU"/>
        </w:rPr>
        <w:t xml:space="preserve"> «Транзитная организация»</w:t>
      </w:r>
      <w:r>
        <w:rPr>
          <w:rFonts w:cs="Times New Roman;Times New Roman" w:ascii="Times New Roman;Times New Roman" w:hAnsi="Times New Roman;Times New Roman"/>
          <w:sz w:val="28"/>
          <w:szCs w:val="28"/>
          <w:lang w:eastAsia="ru-RU"/>
        </w:rPr>
        <w:t xml:space="preserve">, в лице__________________________, </w:t>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ab/>
        <w:tab/>
        <w:tab/>
        <w:tab/>
        <w:tab/>
        <w:t xml:space="preserve">                   </w:t>
      </w:r>
      <w:r>
        <w:rPr>
          <w:rFonts w:cs="Times New Roman;Times New Roman" w:ascii="Times New Roman;Times New Roman" w:hAnsi="Times New Roman;Times New Roman"/>
          <w:sz w:val="20"/>
          <w:szCs w:val="20"/>
          <w:lang w:eastAsia="ru-RU"/>
        </w:rPr>
        <w:t>(наименование должности, фамилия, имя, отчество)</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ействующего  на основании __________________________________________, </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ложение, устав, доверенность – указать нужное)</w:t>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с другой</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8"/>
          <w:szCs w:val="28"/>
          <w:lang w:eastAsia="ru-RU"/>
        </w:rPr>
        <w:t xml:space="preserve">стороны, </w:t>
      </w:r>
      <w:r>
        <w:rPr>
          <w:rFonts w:cs="Courier New;Lucida Console" w:ascii="Times New Roman;Times New Roman" w:hAnsi="Times New Roman;Times New Roman"/>
          <w:sz w:val="28"/>
          <w:szCs w:val="28"/>
          <w:lang w:eastAsia="ru-RU"/>
        </w:rPr>
        <w:t xml:space="preserve">именуемые  в дальнейшем «Стороны», </w:t>
      </w:r>
      <w:r>
        <w:rPr>
          <w:rFonts w:cs="Times New Roman;Times New Roman" w:ascii="Times New Roman;Times New Roman" w:hAnsi="Times New Roman;Times New Roman"/>
          <w:sz w:val="28"/>
          <w:szCs w:val="28"/>
          <w:lang w:eastAsia="ru-RU"/>
        </w:rPr>
        <w:t xml:space="preserve">заключили настоящий договор о нижеследующем: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134" w:leader="none"/>
        </w:tabs>
        <w:spacing w:lineRule="auto" w:line="240" w:before="0" w:after="0"/>
        <w:ind w:left="710" w:hanging="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1. Предмет договора</w:t>
      </w:r>
    </w:p>
    <w:p>
      <w:pPr>
        <w:pStyle w:val="Normal"/>
        <w:tabs>
          <w:tab w:val="clear" w:pos="708"/>
          <w:tab w:val="left" w:pos="1134" w:leader="none"/>
        </w:tabs>
        <w:spacing w:lineRule="auto" w:line="240" w:before="0" w:after="0"/>
        <w:ind w:left="710" w:hanging="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1.1. По настоящему договору Транзитная организация, эксплуатирующая канализационные сети, обязуется осуществлять организационно </w:t>
        <w:br/>
        <w:t xml:space="preserve">и технологически связанные действия, обеспечивающие поддержание канализационных сетей и сооружений на них в состоянии, соответствующем требованиям, установленным законодательством Российской Федерации, контроль за соблюдением абонентами Организации водопроводно-канализационного хозяйства нормативов допустимых сбросов, </w:t>
      </w:r>
      <w:r>
        <w:rPr>
          <w:rFonts w:cs="Times New Roman;Times New Roman" w:ascii="Times New Roman;Times New Roman" w:hAnsi="Times New Roman;Times New Roman"/>
          <w:bCs/>
          <w:sz w:val="28"/>
          <w:szCs w:val="28"/>
          <w:lang w:eastAsia="ru-RU"/>
        </w:rPr>
        <w:t xml:space="preserve">нормативов </w:t>
        <w:br/>
        <w:t>по объему отводимых в централизованную систему водоотведения сточных вод</w:t>
      </w:r>
      <w:r>
        <w:rPr>
          <w:rFonts w:cs="Times New Roman;Times New Roman" w:ascii="Times New Roman;Times New Roman" w:hAnsi="Times New Roman;Times New Roman"/>
          <w:sz w:val="28"/>
          <w:szCs w:val="28"/>
          <w:lang w:eastAsia="ru-RU"/>
        </w:rPr>
        <w:t xml:space="preserve">, и осуществлять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организации, а Организация водопроводно-канализационного хозяйства обязуется принимать сточные воды в соответствии с режимом приема сточных вод и требованиями законодательства Российской Федерации </w:t>
        <w:br/>
        <w:t>и оплачивать услуги по транспортировке сточных вод.</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2. Граница раздела эксплуатационной ответственности Транзитной организации и Организации водопроводно-канализационного хозяйства </w:t>
        <w:br/>
        <w:t xml:space="preserve">по канализационным сетям, а также точки приема и точки подачи, расположенные на границе эксплуатационной ответственности, определяются </w:t>
        <w:br/>
        <w:t xml:space="preserve">в соответствии с Актом разграничения эксплуатационной ответственности, типовая форма которого приведена в Приложении № 1 к настоящему договору. </w:t>
      </w:r>
    </w:p>
    <w:p>
      <w:pPr>
        <w:pStyle w:val="Normal"/>
        <w:tabs>
          <w:tab w:val="clear" w:pos="708"/>
          <w:tab w:val="left" w:pos="1134" w:leader="none"/>
        </w:tabs>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ind w:firstLine="72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2. Сроки  транспортировки и режим приема (отведения) сточных вод</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 Дата начала транспортировки сточных вод:</w:t>
        <w:br/>
        <w:t xml:space="preserve"> «___»________ 20___ г.</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2. Режим приема (отведения) сточных вод устанавливается </w:t>
        <w:br/>
        <w:t xml:space="preserve">в соответствии с типовой формой, приведенной в  Приложении № 2 </w:t>
        <w:br/>
        <w:t>к настоящему договору.</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540" w:leader="none"/>
        </w:tabs>
        <w:spacing w:lineRule="auto" w:line="240" w:before="0" w:after="0"/>
        <w:ind w:firstLine="709"/>
        <w:jc w:val="center"/>
        <w:rPr/>
      </w:pPr>
      <w:r>
        <w:rPr>
          <w:rFonts w:cs="Times New Roman;Times New Roman" w:ascii="Times New Roman;Times New Roman" w:hAnsi="Times New Roman;Times New Roman"/>
          <w:b/>
          <w:sz w:val="28"/>
          <w:szCs w:val="28"/>
          <w:lang w:eastAsia="ru-RU"/>
        </w:rPr>
        <w:t>3. С</w:t>
      </w:r>
      <w:r>
        <w:rPr>
          <w:rFonts w:cs="Times New Roman;Times New Roman" w:ascii="Times New Roman;Times New Roman" w:hAnsi="Times New Roman;Times New Roman"/>
          <w:b/>
          <w:bCs/>
          <w:sz w:val="28"/>
          <w:szCs w:val="28"/>
          <w:lang w:eastAsia="ru-RU"/>
        </w:rPr>
        <w:t>роки и порядок оплаты по договору</w:t>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tabs>
          <w:tab w:val="clear" w:pos="708"/>
          <w:tab w:val="left" w:pos="567"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1. Оплата по настоящему договору осуществляется Организацией водопроводно-канализационного хозяйства по тарифам на транспортировку сточных вод, устанавливаемыми в соответствии установленным в порядке, определенном </w:t>
      </w:r>
      <w:hyperlink r:id="rId2">
        <w:r>
          <w:rPr>
            <w:rStyle w:val="InternetLink"/>
            <w:rFonts w:cs="Times New Roman;Times New Roman" w:ascii="Times New Roman;Times New Roman" w:hAnsi="Times New Roman;Times New Roman"/>
            <w:sz w:val="28"/>
            <w:szCs w:val="28"/>
            <w:lang w:eastAsia="ru-RU"/>
          </w:rPr>
          <w:t>законодательством</w:t>
        </w:r>
      </w:hyperlink>
      <w:r>
        <w:rPr>
          <w:rFonts w:cs="Times New Roman;Times New Roman" w:ascii="Times New Roman;Times New Roman" w:hAnsi="Times New Roman;Times New Roman"/>
          <w:sz w:val="28"/>
          <w:szCs w:val="28"/>
          <w:lang w:eastAsia="ru-RU"/>
        </w:rPr>
        <w:t xml:space="preserve"> Российской Федерации о государственном регулировании цен (тарифов).</w:t>
      </w:r>
    </w:p>
    <w:p>
      <w:pPr>
        <w:pStyle w:val="Normal"/>
        <w:tabs>
          <w:tab w:val="clear" w:pos="708"/>
          <w:tab w:val="left" w:pos="567"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Тариф на транспортировку сточных вод, установленный на момент заключения настоящего договора составляет - ____________________________.</w:t>
      </w:r>
    </w:p>
    <w:p>
      <w:pPr>
        <w:pStyle w:val="Normal"/>
        <w:tabs>
          <w:tab w:val="clear" w:pos="708"/>
          <w:tab w:val="left" w:pos="567"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3.2. Расчетный период, установленный настоящим договором, равен 1 (одному) календарному месяцу. Оплата по настоящему договору производится Организацией водопроводно-канализационного хозяйства  на основании счетов выставляемых к оплате Транзитной организацией. Датой оплаты считается дата поступления денежных средств на расчетный счет Транзитной организации.</w:t>
      </w:r>
    </w:p>
    <w:p>
      <w:pPr>
        <w:pStyle w:val="Normal"/>
        <w:tabs>
          <w:tab w:val="clear" w:pos="708"/>
          <w:tab w:val="left" w:pos="567"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3.3. Организация водопроводно-канализационного хозяйства оплачивает услуги Транзитной организации по транспортировке сточных вод в срок </w:t>
        <w:br/>
        <w:t>до 15-го числа месяца, следующего за месяцем, за который осуществляется оплата.</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3.4. Сверка расчетов по настоящему договору проводится между Организацией водопроводно-канализационного хозяйства  и Транзитной организацией не реже чем 1 (один) раз в квартал путем составления </w:t>
        <w:br/>
        <w:t xml:space="preserve">и подписания Сторонами соответствующего Акта. Сторона настоящего договора, инициирующая проведение сверки расчетов по договору уведомляет другую Сторону о дате ее проведения не менее чем за 5 (пять)  дней до даты </w:t>
        <w:br/>
        <w:t xml:space="preserve">ее проведения. В случае неявки Стороны к указанному сроку для проведения сверки расчетов, Сторона, инициирующая проведение сверки расчетов </w:t>
        <w:br/>
        <w:t xml:space="preserve">по договору составляет и направляет в адрес другой Стороны акт сверки расчетов в двух экземплярах. В таком случае срок на подписание акта сверки расчетов устанавливается в течение  3 (трех) дней с даты его получения.  </w:t>
        <w:br/>
        <w:t>В случае не получения ответа в течение более 10 (десяти)  дней после направления Стороне акта сверки расчетов, акт считается признанным (согласованным) обеими Сторонам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134" w:leader="none"/>
        </w:tabs>
        <w:spacing w:lineRule="auto" w:line="240" w:before="0" w:after="0"/>
        <w:ind w:firstLine="709"/>
        <w:jc w:val="center"/>
        <w:rPr/>
      </w:pPr>
      <w:r>
        <w:rPr>
          <w:rFonts w:cs="Times New Roman;Times New Roman" w:ascii="Times New Roman;Times New Roman" w:hAnsi="Times New Roman;Times New Roman"/>
          <w:b/>
          <w:sz w:val="28"/>
          <w:szCs w:val="28"/>
          <w:lang w:eastAsia="ru-RU"/>
        </w:rPr>
        <w:t xml:space="preserve">4. </w:t>
      </w:r>
      <w:r>
        <w:rPr>
          <w:rFonts w:cs="Times New Roman;Times New Roman" w:ascii="Times New Roman;Times New Roman" w:hAnsi="Times New Roman;Times New Roman"/>
          <w:b/>
          <w:bCs/>
          <w:sz w:val="28"/>
          <w:szCs w:val="28"/>
          <w:lang w:eastAsia="ru-RU"/>
        </w:rPr>
        <w:t>Права и обязанности Сторон</w:t>
      </w:r>
    </w:p>
    <w:p>
      <w:pPr>
        <w:pStyle w:val="Normal"/>
        <w:tabs>
          <w:tab w:val="clear" w:pos="708"/>
          <w:tab w:val="left" w:pos="1134" w:leader="none"/>
        </w:tabs>
        <w:spacing w:lineRule="auto" w:line="240" w:before="0" w:after="0"/>
        <w:ind w:firstLine="709"/>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
          <w:sz w:val="28"/>
          <w:szCs w:val="28"/>
          <w:lang w:eastAsia="ru-RU"/>
        </w:rPr>
        <w:t>4.1. Организация водопроводно-канализационного хозяйства обязана:</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1.1. Обеспечивать прием сточных вод из канализационных сетей Транзитной организации  на границе эксплуатационной ответственности сетей канализации в соответствии с режимом приема сточных вод и требованиями законодательства Российской Федерации. </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1.2. Производить оплату по настоящему договору в порядке, размере </w:t>
        <w:br/>
        <w:t>и в сроки, определенные в соответствии с настоящим   договором.</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1.3. Уведомлять Транзитную организацию, а также третьих лиц, перечень которых определен законодательством Российской Федерации, </w:t>
        <w:br/>
        <w:t xml:space="preserve">о временном прекращении или ограничении приема сточных вод в порядке </w:t>
        <w:br/>
        <w:t xml:space="preserve">и случаях, предусмотренных настоящим договором и нормативными правовыми актами. </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1.4. При возникновении аварийных ситуаций на канализационных сетях Транзитной организации направлять уполномоченного представителя </w:t>
        <w:br/>
        <w:t>для фиксирования факта аварии, объемов и прочих параметров, регулируемых договором.</w:t>
      </w:r>
    </w:p>
    <w:p>
      <w:pPr>
        <w:pStyle w:val="Normal"/>
        <w:tabs>
          <w:tab w:val="clear" w:pos="708"/>
          <w:tab w:val="left" w:pos="1134" w:leader="none"/>
        </w:tabs>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
          <w:sz w:val="28"/>
          <w:szCs w:val="28"/>
          <w:lang w:eastAsia="ru-RU"/>
        </w:rPr>
        <w:t>4.2. Организация водопроводно-канализационного хозяйства имеет право:</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2.1.  Контролировать техническое состояние канализационных сетей </w:t>
        <w:br/>
        <w:t>и иного оборудования Транзитной организации, используемых для исполнения обязательств по настоящему договору.</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2. Осуществлять контроль за правильностью учета Транзитной организацией объемов сточных вод</w:t>
      </w:r>
      <w:r>
        <w:rPr>
          <w:rStyle w:val="FootnoteAnchor"/>
          <w:rFonts w:cs="Times New Roman;Times New Roman" w:ascii="Times New Roman;Times New Roman" w:hAnsi="Times New Roman;Times New Roman"/>
          <w:sz w:val="28"/>
          <w:szCs w:val="28"/>
          <w:vertAlign w:val="superscript"/>
          <w:lang w:eastAsia="ru-RU"/>
        </w:rPr>
        <w:footnoteReference w:id="2"/>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vertAlign w:val="superscript"/>
          <w:lang w:eastAsia="ru-RU"/>
        </w:rPr>
        <w:t xml:space="preserve"> </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2.3. Иметь право беспрепятственного доступа к канализационным сетям, местам отбора проб воды и приборам учета  сточных вод в случаях </w:t>
        <w:br/>
        <w:t>и в порядке предусмотренных разделом 4 настоящего договора.</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2.4. Осуществлять контроль за составом и свойствами сточных вод Транзитной организации путем выполнения лабораторных анализов проб сточных вод, отбираемых из канализационных сетей Транзитной организации </w:t>
        <w:br/>
        <w:t>в контрольных канализационных колодцах и иных местах отбора проб в любое время.</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134" w:leader="none"/>
        </w:tabs>
        <w:spacing w:lineRule="auto" w:line="360" w:before="0" w:after="0"/>
        <w:ind w:firstLine="709"/>
        <w:jc w:val="both"/>
        <w:rPr/>
      </w:pPr>
      <w:r>
        <w:rPr>
          <w:rFonts w:cs="Times New Roman;Times New Roman" w:ascii="Times New Roman;Times New Roman" w:hAnsi="Times New Roman;Times New Roman"/>
          <w:b/>
          <w:sz w:val="28"/>
          <w:szCs w:val="28"/>
          <w:lang w:eastAsia="ru-RU"/>
        </w:rPr>
        <w:t>4.3. Транзитная организация обязана:</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4.3.1. Качественно и бесперебойно оказывать услуги по транспортировке сточных вод по принадлежащей Транзитной организации канализационной сети в пределах границ эксплуатационной ответственности.</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3.2. Обеспечивать техническое состояние и функционирование канализационных сетей в соответствии с требованиями законодательства Российской Федерации, не допускать вытекания сточных вод из сетей и сооружений канализации. </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Сведения о составе и сроках проведения регламентных технических работ, обязательных для проведения Транзитной организацией, устанавливаются по типовой форме, приведенной в Приложении № 4 к настоящему договору.</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3.3. Соблюдать установленный режим  отведения сточных вод, </w:t>
        <w:br/>
        <w:t>не допускать сброс в систему водоотведения веществ, сброс которых запрещен согласно законодательству Российской Федерации, а также соблюдать требования к составу и свойствам отводимых сточных вод, установленные законодательством Российской Федерации и Приложением № 3 к настоящему договору.</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3.4. Не реже одного раза в квартал осуществлять контроль  </w:t>
        <w:br/>
        <w:t xml:space="preserve">за  соблюдением абонентами нормативов допустимых сбросов, </w:t>
      </w:r>
      <w:r>
        <w:rPr>
          <w:rFonts w:cs="Times New Roman;Times New Roman" w:ascii="Times New Roman;Times New Roman" w:hAnsi="Times New Roman;Times New Roman"/>
          <w:bCs/>
          <w:sz w:val="28"/>
          <w:szCs w:val="28"/>
          <w:lang w:eastAsia="ru-RU"/>
        </w:rPr>
        <w:t xml:space="preserve">нормативов </w:t>
        <w:br/>
        <w:t>по объему отводимых в централизованную систему водоотведения сточных вод,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w:t>
      </w:r>
      <w:r>
        <w:rPr>
          <w:rFonts w:cs="Times New Roman;Times New Roman" w:ascii="Times New Roman;Times New Roman" w:hAnsi="Times New Roman;Times New Roman"/>
          <w:sz w:val="28"/>
          <w:szCs w:val="28"/>
          <w:lang w:eastAsia="ru-RU"/>
        </w:rPr>
        <w:t>, и предоставлять Организации водопроводно-канализационного хозяйства результаты анализов.</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4.3.5. Обеспечивать учет сточных вод в соответствии с порядком, установленным в разделе 3 настоящего договора и требованиям законодательства Российской Федерации.</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4.3.6. Установить приборы учета сточных вод  на границах раздела эксплуатационной ответственности в сроки, установленные законодательством Российской Федерации об энергосбережении и о повышении энергетической эффективности и приведенные в разделе 3 настоящего договора.</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4.3.7. Обеспечить беспрепятст</w:t>
        <w:softHyphen/>
        <w:t xml:space="preserve">венный доступ представителей Организации водопроводно-канализационного хозяйства или по ее указанию представителям иной организации, к канализационным сетям, местам отбора проб воды и приборам учета  сточных вод,  принадлежащим Транзитной организации на праве собственности или ином законном основании и (или) находящихся в границах ее эксплуатационной ответственности, в случаях </w:t>
        <w:br/>
        <w:t>и в порядке предусмотренных разделом 4 настоящего договора.</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3.8. Уведомлять Организацию водопроводно-канализационного хозяйства, а также третьих лиц, перечень которых определен законодательством Российской Федерации, о временном ограничении </w:t>
        <w:br/>
        <w:t xml:space="preserve">или прекращении транспортировки сточных вод, с указанием сроков ограничения или прекращения транспортировки сточных вод, причин </w:t>
        <w:br/>
        <w:t xml:space="preserve">и принимаемых мер, в порядке, установленном в разделе 8 настоящего договора. </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3.9. При возникновении аварийных ситуаций на канализационных сетях Транзитной организации, принять меры к устранению аварии и уведомить Организацию водопроводно-канализационного хозяйства не позднее ____ </w:t>
        <w:br/>
        <w:t>с момента возникновения аварийной ситуации. После устранения аварии Транзитная организация обязана сообщить об этом Организации водопроводно-канализационного хозяйства в течение _____________.</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3.10. При повреждении централизованной системы  водоотведения Организации водопроводно-канализационного хозяйства вызванном действиями и (или) бездействием  Транзитной организации, а также </w:t>
        <w:br/>
        <w:t xml:space="preserve">при аварийном залповом и запрещенном сбросе загрязняющих и токсичных </w:t>
        <w:br/>
        <w:t>ве</w:t>
        <w:softHyphen/>
        <w:t>ществ в централизованную систему водоотведения, Транзитная организация обязана не</w:t>
        <w:softHyphen/>
        <w:t>медленно уведомить об этом Организацию водопроводно-канализационного хозяйства, ликвидировать повреждения централизованной системы водоотведения и их последствия собственными силами и средствами под техническим  контролем Организации водопроводно-канализационного хозяйства, а также возместить убытки, возник</w:t>
        <w:softHyphen/>
        <w:t>шие у Организации водопроводно-канализационного хозяйства в связи с повреждениями централизованной системы водоотведения.</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134" w:leader="none"/>
        </w:tabs>
        <w:spacing w:lineRule="auto" w:line="360" w:before="0" w:after="0"/>
        <w:ind w:firstLine="709"/>
        <w:jc w:val="both"/>
        <w:rPr/>
      </w:pPr>
      <w:r>
        <w:rPr>
          <w:rFonts w:cs="Times New Roman;Times New Roman" w:ascii="Times New Roman;Times New Roman" w:hAnsi="Times New Roman;Times New Roman"/>
          <w:b/>
          <w:sz w:val="28"/>
          <w:szCs w:val="28"/>
          <w:lang w:eastAsia="ru-RU"/>
        </w:rPr>
        <w:t>4.4.</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
          <w:sz w:val="28"/>
          <w:szCs w:val="28"/>
          <w:lang w:eastAsia="ru-RU"/>
        </w:rPr>
        <w:t>Транзитная организация имеет право:</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4.1. Получать информацию об условиях и режиме приема сточных вод.    </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4.4.2. Требовать от Организации водопроводно-канализационного хозяйства оплаты услуг по транспортировке сточных вод.</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jc w:val="center"/>
        <w:rPr/>
      </w:pPr>
      <w:r>
        <w:rPr>
          <w:rFonts w:cs="Times New Roman;Times New Roman" w:ascii="Times New Roman;Times New Roman" w:hAnsi="Times New Roman;Times New Roman"/>
          <w:b/>
          <w:sz w:val="28"/>
          <w:szCs w:val="28"/>
          <w:lang w:eastAsia="ru-RU"/>
        </w:rPr>
        <w:t xml:space="preserve">5. Порядок учета отводимых сточных вод  </w:t>
      </w:r>
    </w:p>
    <w:p>
      <w:pPr>
        <w:pStyle w:val="Normal"/>
        <w:tabs>
          <w:tab w:val="clear" w:pos="708"/>
          <w:tab w:val="left" w:pos="1134" w:leader="none"/>
        </w:tabs>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5.1.  Для учета объемов отведенных Транзитной организацией сточных вод  используются приборы учета, внесенные в государственный реестр </w:t>
        <w:br/>
        <w:t xml:space="preserve">и соответствующие их назначению, указанному в технических паспортах. Приборы учета должны быть поверены в установленном порядке </w:t>
        <w:br/>
        <w:t xml:space="preserve">(с соблюдением сроков поверки) и опломбированы Организацией водопроводно-канализационного хозяйства. В местах установки приборов учета (узлах учета) Организацией водопроводно-канализационного хозяйства должна быть установлена пломба, предотвращающая демонтаж таких приборов учета с мест установки.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5.2. В случае отсутствия у Транзитной организации введенных в эксплуатацию приборов учета холодной воды,  установка и ввод в эксплуатацию приборов учета холодной воды должны быть осуществлены в срок: _________________________.</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5.3. Коммерческий учет полученной холодной воды в узлах учета  обеспечивает</w:t>
      </w:r>
      <w:r>
        <w:rPr>
          <w:rFonts w:cs="Times New Roman;Times New Roman" w:ascii="Times New Roman;Times New Roman" w:hAnsi="Times New Roman;Times New Roman"/>
          <w:sz w:val="16"/>
          <w:szCs w:val="16"/>
          <w:lang w:eastAsia="ru-RU"/>
        </w:rPr>
        <w:t xml:space="preserve">:_______________________________________________( указать одну из сторон договора).       </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5.4.  Количество сточных вод определяется Транзитной организацией </w:t>
        <w:br/>
        <w:t>в соответствии с данными фактического учета по показаниям приборов учета, за исключением следующих случаев, когда осуществление коммерческого учета осуществляется расчетным способом:</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5.4.1. при отсутствии прибора учета, в том числе в случае самовольного присоединения и (или) пользования централизованными системами водоотведения;</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5.4.2. в случае неисправности прибора учета;</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5.4.3. при нарушении в течение более шести месяцев сроков представления показаний прибора учета, являющихся собственностью Транзитной организации, Организации водопроводно-канализационного хозяйства за исключением случаев предварительного уведомления Организации водопроводно-канализационного хозяйства Транзитной организацией о временном прекращении транспортировки сточных вод.</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5.5. Расчет количества сточных вод  в случаях,  указанных в пункте 4.3. настоящего договора, осуществляется расчетным способом</w:t>
      </w:r>
      <w:r>
        <w:rPr>
          <w:rFonts w:cs="Times New Roman;Times New Roman" w:ascii="Times New Roman;Times New Roman" w:hAnsi="Times New Roman;Times New Roman"/>
          <w:i/>
          <w:sz w:val="28"/>
          <w:szCs w:val="28"/>
          <w:lang w:eastAsia="ru-RU"/>
        </w:rPr>
        <w:t xml:space="preserve"> </w:t>
      </w:r>
      <w:r>
        <w:rPr>
          <w:rFonts w:cs="Times New Roman;Times New Roman" w:ascii="Times New Roman;Times New Roman" w:hAnsi="Times New Roman;Times New Roman"/>
          <w:sz w:val="28"/>
          <w:szCs w:val="28"/>
          <w:lang w:eastAsia="ru-RU"/>
        </w:rPr>
        <w:t xml:space="preserve"> в соответствии </w:t>
        <w:br/>
        <w:t>с требованиями законодательства Российской Федерации.</w:t>
      </w:r>
      <w:r>
        <w:rPr>
          <w:rFonts w:cs="Times New Roman;Times New Roman" w:ascii="Times New Roman;Times New Roman" w:hAnsi="Times New Roman;Times New Roman"/>
          <w:b/>
          <w:sz w:val="28"/>
          <w:szCs w:val="28"/>
          <w:lang w:eastAsia="ru-RU"/>
        </w:rPr>
        <w:t xml:space="preserve"> </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5.6. Ответственность за надлежащее состояние и исправность узлов учета, за своевременную поверку приборов учета, а также ответственность </w:t>
        <w:br/>
        <w:t xml:space="preserve">за обеспечение целостности и сохранности приборов учета (узлов учета), установленных Организацией водопроводно-канализационного хозяйства </w:t>
        <w:br/>
        <w:t>и сохранность пломб на  приборах учета,  находящихся в границах эксплуатационной ответственности Транзитной организации, несет Транзитная организация.</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5.7. Транзитная организация обязана определить лиц, ответственных </w:t>
        <w:br/>
        <w:t>за содержание узла учета, расположенного в границе эксплуатационной ответственности Транзитной организации, сохранность оборудования такого узла учета, целость пломб на приборах учета и уведомить о таких лицах Организацию водопроводно-канализационного хозяйства.</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5.8. Транзитная организация обязана снимать показания приборов учета, вносить показания приборов учета в журнал учета и передавать данные сведения в Организацию водопроводно-канализационного хозяйства с 23 по 25 число месяца, следующего за расчетным периодом.</w:t>
        <w:tab/>
        <w:t xml:space="preserve"> В случае отсутствия приборов учета, а также, в случае, если на территории соответствующего муниципального образования действуют дифференцированные тарифы для различных категорий потребителей Транзитная организация обязана передавать    Организации водопроводно-канализационного хозяйства в срок до 26  числа месяца, следующего за расчетным периодом, информацию, на основании которой можно определить объемы отведенных сточных вод.</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5.9. Передача сведений о показаниях приборов учета или передача информации Организации водопроводно-канализационного хозяйства осуществляться любым доступным способом, согласованным Сторонами настоящего договора  (почтовое отправление, факсограмма, телефонограмма, информационно-телекоммуникационной сети «Интернет» и (или) другие способы извещения).</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5.10. Транзитная организация и (или) специализированная организация, осуществляющая по соглашению с Транзитной организацией эксплуатацию узла учета, обязаны предъявить по требованию представителя Организации водопроводно-канализационного хозяйства документацию, необходимую </w:t>
        <w:br/>
        <w:t>для осуществления проверки правильности коммерческого учета объемов отведенных сточных вод.</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5.11. Если в случае проведения проверки правильности снятия Транзитной организацией показаний приборов учета и представления им сведений об объеме отведенных сточных вод, установлены расхождения между показаниями приборов учета и представленными Транзитной организацией сведениями, Организация водопроводно-канализационного хозяйства вправе произвести перерасчет объема отведенных сточных вод за период </w:t>
        <w:br/>
        <w:t xml:space="preserve">от предыдущей проверки до момента обнаружения расхождения в соответствии с показаниями приборов учета. </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5.12. В случае обнаружения неисправности приборов учета </w:t>
        <w:br/>
        <w:t>и необходимости их ремонта, а также по истечению межповерочного интервала, Транзитная организация, незамедлительно (в течение 1 (одних)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семи) дней, если иной срок не согласован Сторонами настоящего договора.</w:t>
      </w:r>
    </w:p>
    <w:p>
      <w:pPr>
        <w:pStyle w:val="Normal"/>
        <w:tabs>
          <w:tab w:val="clear" w:pos="708"/>
          <w:tab w:val="left" w:pos="1134"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540" w:leader="none"/>
        </w:tabs>
        <w:spacing w:lineRule="auto" w:line="240" w:before="0" w:after="0"/>
        <w:jc w:val="center"/>
        <w:rPr/>
      </w:pPr>
      <w:r>
        <w:rPr>
          <w:rFonts w:cs="Times New Roman;Times New Roman" w:ascii="Times New Roman;Times New Roman" w:hAnsi="Times New Roman;Times New Roman"/>
          <w:b/>
          <w:sz w:val="28"/>
          <w:szCs w:val="28"/>
          <w:lang w:eastAsia="ru-RU"/>
        </w:rPr>
        <w:t xml:space="preserve">6. Порядок обеспечения Транзитной организацией доступа Организации водопроводно-канализационного хозяйства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w:t>
        <w:br/>
        <w:t>их состава и свойств</w:t>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6.1. Транзитная организация обязана обеспечить доступ представителям Организации водопроводно-канализационного хозяйства, или по ее указанию представителям иной организации  к средствам измерений (приборам учета) </w:t>
        <w:br/>
        <w:t>и иным устройствам для:</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6.1.1.  проверки исправности приборов учета, сохранности контрольных пломб и снятия показаний и контроля за снятыми Транзитной организацией показаниями;</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6.1.2.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если такая организация обеспечивает обслуживание таких приборов учета;</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6.1.3. определения объема отведенных сточных вод;</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6.1.4. опломбирования приборов учета сточных вод;</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6.1.5.  отбора проб с целью проведения  контроля качества сточных вод;</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6.1.6. обслуживания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6.1.7.  проверки канализационных сетей, иных устройств и сооружений, присоединенных к канализационным сетям Организации водопроводно-канализационного хозяйства.</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6.2. Организация водопроводно-канализационного хозяйства или по ее указанию  иная организация   предварительно оповещает Транзитную организацию о дате и времени посещения с приложением списка проверяющих (при отсутстви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6.3.  Уполномоченные представители Организации водопроводно-канализационного хозяйства, или представители иной организации  предъявляют Транзитной организации служебное удостоверение. </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6.4. Доступ представителям Организации водопроводно-канализационного хозяйства, или по ее указанию представителям иной организации к приборам учета и иным устройствам, осуществляется только к приборам учета и иным устройствам, установленных настоящим договором.</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6.5.  Уполномоченные представители Организации водопроводно-канализационного хозяйства, или представители иной организации  допускаются к средствам измерений (приборам учета) и иным устройствам, </w:t>
        <w:br/>
        <w:t xml:space="preserve">при наличии служебного удостоверения или по заранее направленному </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6.6.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Транзитной организации не позднее 3 (трех) дней с даты его составления.</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lang w:eastAsia="ru-RU"/>
        </w:rPr>
        <w:t>6.7. В случае отказа в доступе (недопуске), Организация водопроводно-канализационного хозяйства вправе применить к Транзитной организации меры, предусмотренные настоящим договором и законодательством Российской Федерации.</w:t>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540" w:leader="none"/>
        </w:tabs>
        <w:spacing w:lineRule="auto" w:line="240" w:before="0" w:after="0"/>
        <w:ind w:firstLine="709"/>
        <w:jc w:val="center"/>
        <w:rPr/>
      </w:pPr>
      <w:r>
        <w:rPr>
          <w:rFonts w:cs="Times New Roman;Times New Roman" w:ascii="Times New Roman;Times New Roman" w:hAnsi="Times New Roman;Times New Roman"/>
          <w:b/>
          <w:sz w:val="28"/>
          <w:szCs w:val="28"/>
          <w:lang w:eastAsia="ru-RU"/>
        </w:rPr>
        <w:t xml:space="preserve">7. Контроль за составом и свойствами отводимых сточных вод </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7.1. Контроль состава и свойств сточных вод включает в себя:</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7.1.1. обустройство мест отбора проб;</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7.1.2. отбор проб воды; </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7.1.3. проведение лабораторных исследований и испытаний </w:t>
        <w:br/>
        <w:t xml:space="preserve">на соответствие сточных вод установленным требованиям; </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7.1.4. ведение учета и отчетности по вопросам, связанным </w:t>
        <w:br/>
        <w:t>с осуществлением контроля качества сточных вод в соответствии с формами, установленными федеральным органом исполнительной власти, осуществляющим государственный санитарно-эпидемиологический надзор;</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7.1.5. информирование населения, органов местного самоуправления, территориальных органов, осуществляющих санитарно-эпидемиологический надзор, об аварийных ситуациях, остановках производства, о нарушениях технологических процессов водоотведения, создающих угрозу санитарно-эпидемиологическому благополучию населения.</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7.2. Стороны в соответствии с Программой  контроля  состава и свойств сточных вод Организации водопроводно-канализационного хозяйства устанавливают: </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7.2.1. периодичность планового контроля Абонента и основания </w:t>
        <w:br/>
        <w:t>для проведения внепланового контроля ______________________;</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2.2. места отбора проб сточных вод ___________________.</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2.3. частота отбора проб воды ____________________;</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7.3. Отбор проб сточных вод проводится в местах отбора проб. </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4. Анализ отобранных проб сточных вод осуществляется лабораториями, аккредитованными в порядке, установленном законодательством Российской Федер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7.5. В случаях нарушения Транзитной организацией нормативов допустимых сбросов  или лимитов на сбросы, Организация водопроводно-канализационного хозяйства информирует об этом территориальные органы федерального органа исполнительной власти, осуществляющего государственный экологический надзор, в течение 24 часов с момента получения анализов проб сточных вод, отобранных из канализационных сетей Транзитной организации. Такая информация является основанием </w:t>
        <w:br/>
        <w:t>для проведения территориальным органом федерального органа власти, осуществляющего государственный экологический надзор, внеплановой проверки Транзитной организации.</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540" w:leader="none"/>
        </w:tabs>
        <w:spacing w:lineRule="auto" w:line="240" w:before="0" w:after="0"/>
        <w:jc w:val="center"/>
        <w:rPr/>
      </w:pPr>
      <w:r>
        <w:rPr>
          <w:rFonts w:cs="Times New Roman;Times New Roman" w:ascii="Times New Roman;Times New Roman" w:hAnsi="Times New Roman;Times New Roman"/>
          <w:b/>
          <w:sz w:val="28"/>
          <w:szCs w:val="28"/>
          <w:lang w:eastAsia="ru-RU"/>
        </w:rPr>
        <w:t xml:space="preserve">8. Порядок контроля за соблюдением абонентами нормативов </w:t>
        <w:br/>
        <w:t xml:space="preserve">допустимых сбросов загрязняющих веществ, иных веществ </w:t>
        <w:br/>
        <w:t>и микроорганизмов, а также лимитов на сбросы загрязняющих веществ, иных веществ и микроорганизмов, порядок информирования Организации водопроводно-канализационного хозяйства о превышении установленных нормативов (лимитов)</w:t>
      </w:r>
    </w:p>
    <w:p>
      <w:pPr>
        <w:pStyle w:val="Normal"/>
        <w:tabs>
          <w:tab w:val="clear" w:pos="708"/>
          <w:tab w:val="left" w:pos="540"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bCs/>
          <w:sz w:val="28"/>
          <w:szCs w:val="28"/>
          <w:lang w:eastAsia="ru-RU"/>
        </w:rPr>
        <w:t xml:space="preserve">8.1. </w:t>
      </w:r>
      <w:r>
        <w:rPr>
          <w:rFonts w:cs="Times New Roman;Times New Roman" w:ascii="Times New Roman;Times New Roman" w:hAnsi="Times New Roman;Times New Roman"/>
          <w:sz w:val="28"/>
          <w:szCs w:val="28"/>
          <w:lang w:eastAsia="ru-RU"/>
        </w:rPr>
        <w:t xml:space="preserve">  Сведения об установленных  нормативах допустимых сбросов загрязняющих веществ, иных веществ и микроорганизмов, а также лимитов </w:t>
        <w:br/>
        <w:t xml:space="preserve">на сбросы загрязняющих веществ, иных веществ и микроорганизмов </w:t>
        <w:br/>
        <w:t xml:space="preserve">и установленных требованиях к составу и свойствам сточных вод, приведены </w:t>
        <w:br/>
        <w:t>в типовой форме, утвержденной Приложением № 3 к настоящему договору.</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Cs/>
          <w:sz w:val="28"/>
          <w:szCs w:val="28"/>
          <w:lang w:eastAsia="ru-RU"/>
        </w:rPr>
        <w:t xml:space="preserve">8.2. Организация водопроводно-канализационного хозяйства </w:t>
        <w:br/>
        <w:t xml:space="preserve">и Транзитная организация  осуществляют совместный контроль (самостоятельный или раздельный) за соблюдением абонентами Организации водопроводно-канализационного хозяйства нормативов по объему отводимых </w:t>
        <w:br/>
        <w:t xml:space="preserve">в централизованную систему водоотведения сточных вод, </w:t>
      </w:r>
      <w:r>
        <w:rPr>
          <w:rFonts w:cs="Times New Roman;Times New Roman" w:ascii="Times New Roman;Times New Roman" w:hAnsi="Times New Roman;Times New Roman"/>
          <w:sz w:val="28"/>
          <w:szCs w:val="28"/>
          <w:lang w:eastAsia="ru-RU"/>
        </w:rPr>
        <w:t xml:space="preserve">нормативов допустимых сбросов загрязняющих веществ, иных веществ и микроорганизмов, а также лимитов на сбросы загрязняющих веществ, иных веществ </w:t>
        <w:br/>
        <w:t xml:space="preserve">и микроорганизмов (далее – нормативов (лимитов)), </w:t>
      </w:r>
      <w:r>
        <w:rPr>
          <w:rFonts w:cs="Times New Roman;Times New Roman" w:ascii="Times New Roman;Times New Roman" w:hAnsi="Times New Roman;Times New Roman"/>
          <w:bCs/>
          <w:sz w:val="28"/>
          <w:szCs w:val="28"/>
          <w:lang w:eastAsia="ru-RU"/>
        </w:rPr>
        <w:t xml:space="preserve">требований к составу </w:t>
        <w:br/>
        <w:t>и свойствам сточных вод, устанавливаемых в целях предотвращения негативного воздействия на централизованную систему водоотведения</w:t>
      </w:r>
      <w:r>
        <w:rPr>
          <w:rFonts w:cs="Times New Roman;Times New Roman" w:ascii="Times New Roman;Times New Roman" w:hAnsi="Times New Roman;Times New Roman"/>
          <w:sz w:val="28"/>
          <w:szCs w:val="28"/>
          <w:lang w:eastAsia="ru-RU"/>
        </w:rPr>
        <w:t>.</w:t>
      </w:r>
    </w:p>
    <w:p>
      <w:pPr>
        <w:pStyle w:val="Normal"/>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8.3.  Контроль за соблюдением абонентами Организации водопроводно-канализационного хозяйства нормативов (лимитов),  а также  требований </w:t>
        <w:br/>
        <w:t>к составу и свойствам сточных вод, устанавливаемых в целях предотвращения негативного воздействия на централизованную систему водоотведения, осуществляется путем выполнения лабораторных анализов проб сточных вод,</w:t>
      </w:r>
      <w:r>
        <w:rPr>
          <w:rFonts w:cs="Times New Roman;Times New Roman" w:ascii="Times New Roman;Times New Roman" w:hAnsi="Times New Roman;Times New Roman"/>
          <w:bCs/>
          <w:sz w:val="28"/>
          <w:szCs w:val="28"/>
          <w:lang w:eastAsia="ru-RU"/>
        </w:rPr>
        <w:t xml:space="preserve"> отбираемых из контрольных канализационных колодцев абонентов Организации водопроводно-канализационного хозяйства в любое время.</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Cs/>
          <w:sz w:val="28"/>
          <w:szCs w:val="28"/>
          <w:lang w:eastAsia="ru-RU"/>
        </w:rPr>
        <w:t xml:space="preserve">8.4. Организация водопроводно-канализационного хозяйства обязана указать в договорах водоотведения, заключаемых с абонентами, </w:t>
        <w:br/>
        <w:t xml:space="preserve">что представители Транзитной организации являются лицами, уполномоченными ею на проведение контроля за соблюдением нормативов (лимитов), а также  требований к составу и свойствам сточных вод, устанавливаемых в целях предотвращения негативного воздействия </w:t>
        <w:br/>
        <w:t>на централизованную систему водоотведения.</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Cs/>
          <w:sz w:val="28"/>
          <w:szCs w:val="28"/>
          <w:lang w:eastAsia="ru-RU"/>
        </w:rPr>
        <w:t xml:space="preserve">8.5. В случае выявления  превышения абонентами Организации водопроводно-канализационного хозяйства установленных нормативов (лимитов), а также  требований к составу и свойствам сточных вод, устанавливаемых в целях предотвращения негативного воздействия </w:t>
        <w:br/>
        <w:t xml:space="preserve">на централизованную систему водоотведения, Сторона договора, выявившая указанное нарушение обязана информировать другую Сторону в течение 1 дня с момента выявления факта нарушения. </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bCs/>
          <w:sz w:val="28"/>
          <w:szCs w:val="28"/>
          <w:lang w:eastAsia="ru-RU"/>
        </w:rPr>
        <w:t xml:space="preserve">8.6. </w:t>
      </w:r>
      <w:r>
        <w:rPr>
          <w:rFonts w:cs="Times New Roman;Times New Roman" w:ascii="Times New Roman;Times New Roman" w:hAnsi="Times New Roman;Times New Roman"/>
          <w:sz w:val="28"/>
          <w:szCs w:val="28"/>
          <w:lang w:eastAsia="ru-RU"/>
        </w:rPr>
        <w:t xml:space="preserve">При исчислении и взимании платы Транзитной организации </w:t>
        <w:br/>
        <w:t xml:space="preserve">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компенсации Транзитной организацией Организации </w:t>
      </w:r>
      <w:r>
        <w:rPr>
          <w:rFonts w:cs="Times New Roman;Times New Roman" w:ascii="Times New Roman;Times New Roman" w:hAnsi="Times New Roman;Times New Roman"/>
          <w:bCs/>
          <w:sz w:val="28"/>
          <w:szCs w:val="28"/>
          <w:lang w:eastAsia="ru-RU"/>
        </w:rPr>
        <w:t>водопроводно-канализационного хозяйства</w:t>
      </w:r>
      <w:r>
        <w:rPr>
          <w:rFonts w:cs="Times New Roman;Times New Roman" w:ascii="Times New Roman;Times New Roman" w:hAnsi="Times New Roman;Times New Roman"/>
          <w:sz w:val="28"/>
          <w:szCs w:val="28"/>
          <w:lang w:eastAsia="ru-RU"/>
        </w:rPr>
        <w:t xml:space="preserve"> расходов, связанных с негативным воздействием загрязняющих веществ и микроорганизмов на работу централизованной системы водоотведения, не учитываются объем и масса веществ и микроорганизмов, которые поступили в канализационные сети Транзитной организации </w:t>
        <w:br/>
        <w:t xml:space="preserve">от абонентов и учтены в составе платы данных абонентов за негативное воздействие на окружающую среду и компенсации расходов, связанных </w:t>
        <w:br/>
        <w:t xml:space="preserve">с негативным воздействием загрязняющих веществ и микроорганизмов </w:t>
        <w:br/>
        <w:t xml:space="preserve">на работу централизованной системы водоотведения    (в случае проведения одновременного отбора проб сточных вод в отношении Транзитной организации и абонента). </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540" w:leader="none"/>
        </w:tabs>
        <w:spacing w:lineRule="auto" w:line="240" w:before="0" w:after="0"/>
        <w:ind w:firstLine="709"/>
        <w:jc w:val="center"/>
        <w:rPr/>
      </w:pPr>
      <w:r>
        <w:rPr>
          <w:rFonts w:cs="Times New Roman;Times New Roman" w:ascii="Times New Roman;Times New Roman" w:hAnsi="Times New Roman;Times New Roman"/>
          <w:b/>
          <w:sz w:val="28"/>
          <w:szCs w:val="28"/>
          <w:lang w:eastAsia="ru-RU"/>
        </w:rPr>
        <w:t>9. Порядок временного прекращения или ограничения</w:t>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транспортировки и приема сточных вод </w:t>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9.1.  Транзитная организация  вправе временно прекратить </w:t>
        <w:br/>
        <w:t>или ограничить транспортировку сточных вод, в следующих случаях:</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9.1.1. из-за возникновения аварии и (или) устранения последствий аварии на централизованных системах водоотведения;</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9.1.2.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9.1.3. из-за воспрепятствования абонентами допуску (недопуск) представителей Транзитной организации, Организации водопроводно-канализационного хозяйства,  или по ее указанию представителей иной организации к контрольным канализационным колодцам для отбора проб сточных вод.</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9.2.  Транзитная организация  в течение 1 (одних) суток со дня временного прекращения или ограничения приема сточных вод уведомляет о таком  прекращении или ограничении Организацию водопроводно-канализационного хозяйства, </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0"/>
          <w:szCs w:val="20"/>
          <w:lang w:eastAsia="ru-RU"/>
        </w:rPr>
        <w:t>__________________________________________________(указать орган местного самоуправления    поселения, городского округа);</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0"/>
          <w:szCs w:val="20"/>
          <w:lang w:eastAsia="ru-RU"/>
        </w:rPr>
        <w:t>_________________________________________________ (указать территориальный орган федерального органа исполнительной власти, осуществляющего государственный санитарно-эпидемиологический надзор);</w:t>
      </w:r>
    </w:p>
    <w:p>
      <w:pPr>
        <w:pStyle w:val="Normal"/>
        <w:spacing w:lineRule="auto" w:line="24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государственный  экологический  надзор.</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0"/>
          <w:szCs w:val="20"/>
          <w:lang w:eastAsia="ru-RU"/>
        </w:rPr>
        <w:t>_____________________________(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spacing w:lineRule="auto" w:line="24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9.3. Уведомление должно осуществляться любыми доступными способами, позволяющими подтвердить получение такого уведомления адресатами.</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9.4. Уведомление Транзитной организацией лиц, уведомление которых предусмотрено пунктом 9.2. настоящего договора, должно содержать следующую информацию:</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9.4.1. причины временного прекращения или ограничения транспортировки сточных вод;</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9.4.2. предполагаемый срок, по истечении которого будет возобновлена транспортировка сточных вод.</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9.5.  В течение одних 1 (одних) суток после устранения обстоятельств, явившихся причиной временного прекращения или ограничения транспортировки сточных вод, Транзитная организация уведомляет лиц, которым ранее были направлены уведомления о временном прекращении или ограничении, о снятии такого прекращения или ограничения и возобновлении транспортировки сточных вод.</w:t>
      </w:r>
    </w:p>
    <w:p>
      <w:pPr>
        <w:pStyle w:val="Normal"/>
        <w:tabs>
          <w:tab w:val="clear" w:pos="708"/>
          <w:tab w:val="left" w:pos="72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9.6. При проведении </w:t>
      </w:r>
      <w:r>
        <w:rPr>
          <w:rFonts w:cs="Times New Roman;Times New Roman" w:ascii="Times New Roman;Times New Roman" w:hAnsi="Times New Roman;Times New Roman"/>
          <w:bCs/>
          <w:sz w:val="28"/>
          <w:szCs w:val="28"/>
          <w:lang w:eastAsia="ru-RU"/>
        </w:rPr>
        <w:t>планово-профилактического ремонта</w:t>
      </w:r>
      <w:r>
        <w:rPr>
          <w:rFonts w:cs="Times New Roman;Times New Roman" w:ascii="Times New Roman;Times New Roman" w:hAnsi="Times New Roman;Times New Roman"/>
          <w:sz w:val="28"/>
          <w:szCs w:val="28"/>
          <w:lang w:eastAsia="ru-RU"/>
        </w:rPr>
        <w:t xml:space="preserve">  </w:t>
        <w:br/>
        <w:t xml:space="preserve">на канализационных сетях и сооружениях Транзитная организация обязана предоставлять Организации водопроводно-канализационного хозяйства график прекращения транспортировки сточных вод, с указанием объектов, на которых планируется проводить работы и сроков проведения этих работ. </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9.7. Организация водопроводно-канализационного хозяйства вправе временно прекратить или ограничить прием сточных вод в следующих случаях, установленных законодательством Российской Федерации:</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9.7.1. из-за возникновения аварии и (или) устранения последствий аварии на централизованных системах водоотведения;</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9.7.2.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9.7.3. из-за воспрепятствования Транзитной организацией и (или) абонентами допуску (недопуск) представителей Организации водопроводно-канализационного хозяйства,  или по ее указанию представителей иной организации к контрольным канализационным колодцам для отбора проб сточных вод.</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9.8.  Организация водопроводно-канализационного хозяйства в течение 1 (одних) суток со дня временного прекращения или ограничения приема сточных вод уведомляет о таком  прекращении или ограничении Транзитную организацию, абонентов, орган местного самоуправления поселения, городского округа, а также:</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9.8.1.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9.8.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9.9. Уведомление Организацией водопроводно-канализационного хозяйства лиц, уведомление которых предусмотрено пунктом 9.8. настоящего договора, должно содержать следующую информацию:</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9.9.1. причины временного прекращения или ограничения приема сточных вод;</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9.9.2.  предполагаемый срок, по истечении которого будет возобновлен прием сточных вод.</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9.10.  В течение одних 1 (одних) суток после устранения обстоятельств, явившихся причиной временного прекращения или ограничения приема сточных вод, Организация водопроводно-канализационного хозяйства уведомляет лиц, которым ранее были направлены уведомления о временном прекращении или ограничении, о снятии такого прекращения или ограничения и возобновлении приема сточных вод.</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9.11. Организация водопроводно-канализационного хозяйства вправе прекратить или ограничить прием сточных вод, предварительно уведомив, </w:t>
        <w:br/>
        <w:t xml:space="preserve">не менее чем за 1 (одни) сутки до планируемого прекращения или ограничения, лиц, уведомление которых предусмотрено пунктом 9.8. настоящего договора, </w:t>
        <w:br/>
        <w:t>в следующих случаях:</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9.11.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w:t>
        <w:br/>
        <w:t>о выполнении мероприятий, направленных на обеспечение состава и свойств сточных вод требованиям законодательства Российской Федерации;</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9.11.2.  самовольного подключения Транзитной организацией и (или) абонентами объекта капитального строительства к централизованным системам водоотведения;</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9.11.3. превышения Транзитной организацией и (или) абонентами </w:t>
        <w:br/>
        <w:t xml:space="preserve">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w:t>
        <w:br/>
        <w:t>в течение одного года с момента первого превышения (далее - неоднократное грубое нарушение нормативов допустимых сбросов или лимитов на сбросы);</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9.11.4. отсутствия у Транзитной организации локальных очистных сооружений или плана снижения сбросов в случаях, предусмотренных законодательством Российской Федерации;</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9.11.5. аварийного состояния канализационных сетей Транзитной организации;</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9.11.7. проведения работ по подключению объектов капитального строительства заявителей;</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9.11.7. проведения планово-предупредительного ремонта;</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9.11.8. воспрепятствования Транзитной организацией и (или) абонентами  допуску (недопуск) представителей Организации водопроводно-канализационного хозяйства, или по ее указанию представителей иной организации к узлам учета Транзитной организации и (или) абонентами </w:t>
        <w:br/>
        <w:t>для осмотра, контроля, снятия показаний средств измерений</w:t>
      </w:r>
      <w:r>
        <w:rPr>
          <w:rStyle w:val="FootnoteAnchor"/>
          <w:rFonts w:cs="Times New Roman;Times New Roman" w:ascii="Times New Roman;Times New Roman" w:hAnsi="Times New Roman;Times New Roman"/>
          <w:sz w:val="28"/>
          <w:szCs w:val="28"/>
          <w:vertAlign w:val="superscript"/>
          <w:lang w:eastAsia="ru-RU"/>
        </w:rPr>
        <w:footnoteReference w:id="3"/>
      </w:r>
      <w:r>
        <w:rPr>
          <w:rFonts w:cs="Times New Roman;Times New Roman" w:ascii="Times New Roman;Times New Roman" w:hAnsi="Times New Roman;Times New Roman"/>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 xml:space="preserve">9.12. Уведомление Организации водопроводно-канализационного хозяйства о временном прекращении или ограничении приема сточных вод,  </w:t>
        <w:br/>
        <w:t xml:space="preserve">а также уведомление о снятии такого прекращения или ограничения </w:t>
        <w:br/>
        <w:t xml:space="preserve">и возобновлении приема сточных вод  направляется соответствующим лицам </w:t>
        <w:br/>
        <w:t>в любой доступной форме, позволяющей подтвердить получение адресатами(почтовое отправление, факсограмма, телефонограмма, извещение в средствах массовой информации, информационно-телекоммуникационной сети «Интернет» и другие средства извещения).</w:t>
      </w:r>
    </w:p>
    <w:p>
      <w:pPr>
        <w:pStyle w:val="Normal"/>
        <w:tabs>
          <w:tab w:val="clear" w:pos="708"/>
          <w:tab w:val="left" w:pos="720" w:leader="none"/>
        </w:tabs>
        <w:spacing w:lineRule="auto" w:line="360" w:before="0" w:after="0"/>
        <w:ind w:firstLine="709"/>
        <w:jc w:val="center"/>
        <w:rPr/>
      </w:pPr>
      <w:r>
        <w:rPr>
          <w:rFonts w:cs="Times New Roman;Times New Roman" w:ascii="Times New Roman;Times New Roman" w:hAnsi="Times New Roman;Times New Roman"/>
          <w:b/>
          <w:sz w:val="28"/>
          <w:szCs w:val="28"/>
          <w:lang w:eastAsia="ru-RU"/>
        </w:rPr>
        <w:t>10. Ответственность Сторон</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0.1. За неисполнение или ненадлежащее исполнение обязательств </w:t>
        <w:br/>
        <w:t xml:space="preserve">по настоящему договору Стороны несут ответственность в соответствии </w:t>
        <w:br/>
        <w:t>с законодательством Российской Федерации.</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0.2. Ответственность за последствия ограничения или прекращения транспортировки сточных вод от Абонентов Организации водопроводно-канализационного хозяйства, в том числе перед третьими лицами, несет сторона, чьи действия и (или) бездействие повлекли ограничение </w:t>
        <w:br/>
        <w:t xml:space="preserve">или прекращение транспортировки сточных вод. Сторона настоящего договора, возместившая ущерб, причиненный третьим лицам, вправе взыскать </w:t>
        <w:br/>
        <w:t xml:space="preserve">его со стороны, чьи действия и (или) бездействие повлекли ограничение </w:t>
        <w:br/>
        <w:t>или прекращение транспортировки сточных вод.</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0.3. </w:t>
      </w:r>
      <w:r>
        <w:rPr>
          <w:rFonts w:cs="Times New Roman;Times New Roman" w:ascii="Times New Roman;Times New Roman" w:hAnsi="Times New Roman;Times New Roman"/>
          <w:bCs/>
          <w:sz w:val="28"/>
          <w:szCs w:val="28"/>
          <w:lang w:eastAsia="ru-RU"/>
        </w:rPr>
        <w:t>В случае нарушения либо ненадлежащего исполнения Организацией водопроводно-канализационного хозяйства  обязательств по оплате настоящего договора, Транзитная организация вправе потребовать от Организации водопроводно-канализационного хозяйства уплаты неустойки, в размере в размере 1/300 ставки рефинансирования Банка России за каждый день просрочки, но не превышающем двукратной учетной ставки Банка России, действовавшей в период такого нарушения.</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10.4. 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подлежат разрешению в суде в порядке, установленном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284" w:leader="none"/>
          <w:tab w:val="left" w:pos="567" w:leader="none"/>
          <w:tab w:val="left" w:pos="927" w:leader="none"/>
        </w:tabs>
        <w:spacing w:lineRule="auto" w:line="240" w:before="0" w:after="0"/>
        <w:jc w:val="center"/>
        <w:rPr/>
      </w:pPr>
      <w:r>
        <w:rPr>
          <w:rFonts w:cs="Times New Roman;Times New Roman" w:ascii="Times New Roman;Times New Roman" w:hAnsi="Times New Roman;Times New Roman"/>
          <w:b/>
          <w:sz w:val="28"/>
          <w:szCs w:val="28"/>
          <w:lang w:eastAsia="ru-RU"/>
        </w:rPr>
        <w:t>11.  Форс-мажор</w:t>
      </w:r>
    </w:p>
    <w:p>
      <w:pPr>
        <w:pStyle w:val="Normal"/>
        <w:spacing w:lineRule="auto" w:line="240" w:before="0" w:after="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bCs/>
          <w:sz w:val="28"/>
          <w:szCs w:val="28"/>
          <w:lang w:eastAsia="ru-RU"/>
        </w:rPr>
        <w:t xml:space="preserve">11.1. Стороны освобождаются от ответственности за частичное </w:t>
        <w:br/>
        <w:t xml:space="preserve">или полное неисполнение обязательств по настоящему договору, если </w:t>
        <w:br/>
        <w:t xml:space="preserve">оно явилось следствием обстоятельств непреодолимой силы и если </w:t>
        <w:br/>
        <w:t>эти обстоятельства повлияли на исполнение настоящего договора.</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lang w:eastAsia="ru-RU"/>
        </w:rPr>
        <w:t xml:space="preserve">11.2. Сторона, для которой создалась невозможность исполнения обязательств по настоящему договору вследствие непредвиденных обстоятельств непреодолимой силы, должна известить другую Сторону </w:t>
        <w:br/>
        <w:t xml:space="preserve">в письменной форме без промедления о наступлении этих обстоятельств, </w:t>
        <w:br/>
        <w:t xml:space="preserve">но не позднее 10 (десяти) дней с момента их наступления. Извещение должно содержать данные о наступлении и характере указанных обстоятельств </w:t>
        <w:br/>
        <w:t xml:space="preserve">и о возможных их последствиях. Эта Сторона должна также без промедления, не позднее 10 дней, известить другую Сторону в письменной форме </w:t>
        <w:br/>
        <w:t>о прекращении этих обстоятельств.</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jc w:val="center"/>
        <w:rPr/>
      </w:pPr>
      <w:r>
        <w:rPr>
          <w:rFonts w:cs="Times New Roman;Times New Roman" w:ascii="Times New Roman;Times New Roman" w:hAnsi="Times New Roman;Times New Roman"/>
          <w:b/>
          <w:bCs/>
          <w:sz w:val="28"/>
          <w:szCs w:val="28"/>
          <w:lang w:eastAsia="ru-RU"/>
        </w:rPr>
        <w:t>12. Действие договора</w:t>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2.1. Договор считается заключенным с момента его подписания последней из Сторон, если иное не предусмотрено настоящим договор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2.2. Настоящий договор заключен на срок _______________________.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2.3. Настоящий договор, заключенный на срок определенный в пункте 12.2. настоящего  договора,  считается продленным на тот же срок и на тех же условиях, если за один месяц до окончания срока его действия ни одна </w:t>
        <w:br/>
        <w:t>из Сторон не заявит о его прекращении или изменении, либо о заключении нового договора на иных условиях. Если одной из Сторон настоящего договора  до окончания срока его действия внесено предложение об изменении договора или заключении нового договора, то отношения Сторон до заключения нового договора регулируются в соответствии с условиями настоящего  договор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13. Прочие услов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13.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xml:space="preserve">13.2. В случае изменения юридического адреса или банковских реквизитов у одной из Сторон, она обязана незамедлительно, письменно, </w:t>
        <w:br/>
        <w:t>в течение 5 (пяти) дней проинформировать об этом другую Сторону.</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13.3. Отношения, неурегулированные настоящим договором, регулируются   законодательством Российской Федерации, Правилами холодного водоснабжения и водоотведения, утвержденными Постановлением Правительства Российской Федерации от _________№____ (Приложение № 5 к настоящему договору).</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13.4. Настоящий договор составлен в двух экземплярах, имеющих равную юридическую силу. </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xml:space="preserve">13.5. Все приложения к настоящему договору являются </w:t>
        <w:br/>
        <w:t>его неотъемлемыми частями.</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tabs>
          <w:tab w:val="clear" w:pos="708"/>
          <w:tab w:val="left" w:pos="284" w:leader="none"/>
          <w:tab w:val="left" w:pos="567" w:leader="none"/>
          <w:tab w:val="left" w:pos="927" w:leader="none"/>
        </w:tabs>
        <w:spacing w:lineRule="auto" w:line="240" w:before="0" w:after="0"/>
        <w:jc w:val="center"/>
        <w:rPr/>
      </w:pPr>
      <w:r>
        <w:rPr>
          <w:rFonts w:cs="Times New Roman;Times New Roman" w:ascii="Times New Roman;Times New Roman" w:hAnsi="Times New Roman;Times New Roman"/>
          <w:b/>
          <w:sz w:val="28"/>
          <w:szCs w:val="28"/>
          <w:lang w:eastAsia="ru-RU"/>
        </w:rPr>
        <w:t>14. Приложения:</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284" w:leader="none"/>
          <w:tab w:val="left" w:pos="567" w:leader="none"/>
          <w:tab w:val="left" w:pos="927"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1 – типовая форма Акта разграничения эксплуатационной ответственности;</w:t>
      </w:r>
    </w:p>
    <w:p>
      <w:pPr>
        <w:pStyle w:val="Normal"/>
        <w:tabs>
          <w:tab w:val="clear" w:pos="708"/>
          <w:tab w:val="left" w:pos="284" w:leader="none"/>
          <w:tab w:val="left" w:pos="567" w:leader="none"/>
          <w:tab w:val="left" w:pos="927"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2 –  типовая форма сведений о режиме приема (отведения) сточных вод;</w:t>
      </w:r>
    </w:p>
    <w:p>
      <w:pPr>
        <w:pStyle w:val="Normal"/>
        <w:tabs>
          <w:tab w:val="clear" w:pos="708"/>
          <w:tab w:val="left" w:pos="284" w:leader="none"/>
          <w:tab w:val="left" w:pos="567" w:leader="none"/>
          <w:tab w:val="left" w:pos="927"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 3 – типовая форма сведений об установленных  нормативах допустимых сбросов загрязняющих веществ, иных веществ и микроорганизмов, а также лимитов на сбросы загрязняющих веществ, иных веществ </w:t>
        <w:br/>
        <w:t>и микроорганизмов и установленных требованиях к составу и свойствам сточных вод;</w:t>
      </w:r>
    </w:p>
    <w:p>
      <w:pPr>
        <w:pStyle w:val="Normal"/>
        <w:tabs>
          <w:tab w:val="clear" w:pos="708"/>
          <w:tab w:val="left" w:pos="284" w:leader="none"/>
          <w:tab w:val="left" w:pos="567" w:leader="none"/>
          <w:tab w:val="left" w:pos="927"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4  – типовая форма сведений о составе и сроках проведения регламентных технических работ, обязательных для проведения Транзитной организацией.</w:t>
      </w:r>
    </w:p>
    <w:p>
      <w:pPr>
        <w:pStyle w:val="Normal"/>
        <w:tabs>
          <w:tab w:val="clear" w:pos="708"/>
          <w:tab w:val="left" w:pos="284" w:leader="none"/>
          <w:tab w:val="left" w:pos="567" w:leader="none"/>
          <w:tab w:val="left" w:pos="927" w:leader="none"/>
        </w:tabs>
        <w:spacing w:lineRule="auto" w:line="240" w:before="0" w:after="0"/>
        <w:jc w:val="both"/>
        <w:rPr/>
      </w:pPr>
      <w:r>
        <w:rPr>
          <w:rFonts w:cs="Times New Roman;Times New Roman" w:ascii="Times New Roman;Times New Roman" w:hAnsi="Times New Roman;Times New Roman"/>
          <w:sz w:val="28"/>
          <w:szCs w:val="28"/>
          <w:lang w:eastAsia="ru-RU"/>
        </w:rPr>
        <w:t xml:space="preserve">Приложение № 5 – Правила холодного водоснабжения и водоотведения, утвержденные Постановлением Правительства Российской Федерации от _______№____ </w:t>
      </w:r>
    </w:p>
    <w:p>
      <w:pPr>
        <w:pStyle w:val="Normal"/>
        <w:tabs>
          <w:tab w:val="clear" w:pos="708"/>
          <w:tab w:val="left" w:pos="284" w:leader="none"/>
          <w:tab w:val="left" w:pos="567" w:leader="none"/>
          <w:tab w:val="left" w:pos="927" w:leader="none"/>
        </w:tabs>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284" w:leader="none"/>
          <w:tab w:val="left" w:pos="567" w:leader="none"/>
          <w:tab w:val="left" w:pos="927" w:leader="none"/>
        </w:tabs>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616" w:type="dxa"/>
        <w:jc w:val="left"/>
        <w:tblInd w:w="-108" w:type="dxa"/>
        <w:tblLayout w:type="fixed"/>
        <w:tblCellMar>
          <w:top w:w="0" w:type="dxa"/>
          <w:left w:w="108" w:type="dxa"/>
          <w:bottom w:w="0" w:type="dxa"/>
          <w:right w:w="108" w:type="dxa"/>
        </w:tblCellMar>
      </w:tblPr>
      <w:tblGrid>
        <w:gridCol w:w="4476"/>
        <w:gridCol w:w="5140"/>
      </w:tblGrid>
      <w:tr>
        <w:trPr>
          <w:trHeight w:val="1298" w:hRule="atLeast"/>
        </w:trPr>
        <w:tc>
          <w:tcPr>
            <w:tcW w:w="4476" w:type="dxa"/>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допроводно-канализационного</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озяйства:  </w:t>
              <w:tab/>
            </w:r>
          </w:p>
        </w:tc>
        <w:tc>
          <w:tcPr>
            <w:tcW w:w="5140"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нзитная организация:</w:t>
            </w:r>
          </w:p>
        </w:tc>
      </w:tr>
      <w:tr>
        <w:trPr>
          <w:trHeight w:val="649" w:hRule="atLeast"/>
        </w:trPr>
        <w:tc>
          <w:tcPr>
            <w:tcW w:w="4476"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140"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w:t>
              <w:tab/>
            </w:r>
          </w:p>
        </w:tc>
      </w:tr>
      <w:tr>
        <w:trPr>
          <w:trHeight w:val="649" w:hRule="atLeast"/>
        </w:trPr>
        <w:tc>
          <w:tcPr>
            <w:tcW w:w="4476"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ата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20___г.</w:t>
            </w:r>
          </w:p>
        </w:tc>
        <w:tc>
          <w:tcPr>
            <w:tcW w:w="5140"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___»________20___г.     </w:t>
            </w:r>
          </w:p>
        </w:tc>
      </w:tr>
    </w:tbl>
    <w:p>
      <w:pPr>
        <w:sectPr>
          <w:footnotePr>
            <w:numFmt w:val="decimal"/>
            <w:numRestart w:val="eachPage"/>
          </w:footnotePr>
          <w:type w:val="nextPage"/>
          <w:pgSz w:w="11906" w:h="16838"/>
          <w:pgMar w:left="1134" w:right="1134" w:gutter="0" w:header="0" w:top="1134" w:footer="0" w:bottom="1134"/>
          <w:pgNumType w:start="1" w:fmt="decimal"/>
          <w:formProt w:val="false"/>
          <w:titlePg/>
          <w:textDirection w:val="lrTb"/>
          <w:docGrid w:type="default" w:linePitch="360" w:charSpace="0"/>
        </w:sectPr>
      </w:pP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 1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 Типовому договору</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нспортировки</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очных вод</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т «____»_______20__г. № ___</w:t>
      </w:r>
    </w:p>
    <w:p>
      <w:pPr>
        <w:pStyle w:val="Normal"/>
        <w:spacing w:lineRule="auto" w:line="132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кт разграничения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эксплуатационной ответственности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нижеподписавшиеся,</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____________________________________________________________________, </w:t>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 xml:space="preserve">именуемое в дальнейшем </w:t>
      </w:r>
      <w:r>
        <w:rPr>
          <w:rFonts w:cs="Times New Roman;Times New Roman" w:ascii="Times New Roman;Times New Roman" w:hAnsi="Times New Roman;Times New Roman"/>
          <w:b/>
          <w:sz w:val="28"/>
          <w:szCs w:val="28"/>
          <w:lang w:eastAsia="ru-RU"/>
        </w:rPr>
        <w:t>«Организация водопроводно-канализационного хозяйства»</w:t>
      </w:r>
      <w:r>
        <w:rPr>
          <w:rFonts w:cs="Times New Roman;Times New Roman" w:ascii="Times New Roman;Times New Roman" w:hAnsi="Times New Roman;Times New Roman"/>
          <w:sz w:val="28"/>
          <w:szCs w:val="28"/>
          <w:lang w:eastAsia="ru-RU"/>
        </w:rPr>
        <w:t>, в лице  ___________________________________________________</w:t>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0"/>
          <w:szCs w:val="20"/>
          <w:lang w:eastAsia="ru-RU"/>
        </w:rPr>
        <w:t>(наименование должности, фамилия, имя, отчество)</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ействующего  на основании __________________________________________, </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ложение, устав, доверенность – указать нужное)</w:t>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с одной стороны,  и  _______________________________,  именуемое в дальнейшем</w:t>
      </w:r>
      <w:r>
        <w:rPr>
          <w:rFonts w:cs="Times New Roman;Times New Roman" w:ascii="Times New Roman;Times New Roman" w:hAnsi="Times New Roman;Times New Roman"/>
          <w:b/>
          <w:sz w:val="28"/>
          <w:szCs w:val="28"/>
          <w:lang w:eastAsia="ru-RU"/>
        </w:rPr>
        <w:t xml:space="preserve"> «Транзитная организация»</w:t>
      </w:r>
      <w:r>
        <w:rPr>
          <w:rFonts w:cs="Times New Roman;Times New Roman" w:ascii="Times New Roman;Times New Roman" w:hAnsi="Times New Roman;Times New Roman"/>
          <w:sz w:val="28"/>
          <w:szCs w:val="28"/>
          <w:lang w:eastAsia="ru-RU"/>
        </w:rPr>
        <w:t xml:space="preserve">, в лице__________________________, </w:t>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ab/>
        <w:tab/>
        <w:tab/>
        <w:tab/>
        <w:tab/>
        <w:t xml:space="preserve">                   </w:t>
      </w:r>
      <w:r>
        <w:rPr>
          <w:rFonts w:cs="Times New Roman;Times New Roman" w:ascii="Times New Roman;Times New Roman" w:hAnsi="Times New Roman;Times New Roman"/>
          <w:sz w:val="20"/>
          <w:szCs w:val="20"/>
          <w:lang w:eastAsia="ru-RU"/>
        </w:rPr>
        <w:t>(наименование должности, фамилия, имя, отчество)</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ействующего  на основании __________________________________________, </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ложение, устав, доверенность – указать нужное)</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другой</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8"/>
          <w:szCs w:val="28"/>
          <w:lang w:eastAsia="ru-RU"/>
        </w:rPr>
        <w:t xml:space="preserve">стороны, </w:t>
      </w:r>
      <w:r>
        <w:rPr>
          <w:rFonts w:cs="Courier New;Lucida Console" w:ascii="Times New Roman;Times New Roman" w:hAnsi="Times New Roman;Times New Roman"/>
          <w:sz w:val="28"/>
          <w:szCs w:val="28"/>
          <w:lang w:eastAsia="ru-RU"/>
        </w:rPr>
        <w:t xml:space="preserve">именуемые  в дальнейшем «Стороны», </w:t>
      </w:r>
      <w:r>
        <w:rPr>
          <w:rFonts w:cs="Times New Roman;Times New Roman" w:ascii="Times New Roman;Times New Roman" w:hAnsi="Times New Roman;Times New Roman"/>
          <w:sz w:val="28"/>
          <w:szCs w:val="28"/>
        </w:rPr>
        <w:t>составили настоящий акт о том, что:</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uto" w:line="360" w:before="0" w:after="0"/>
        <w:jc w:val="center"/>
        <w:rPr/>
      </w:pPr>
      <w:r>
        <w:rPr>
          <w:rFonts w:cs="Times New Roman;Times New Roman" w:ascii="Times New Roman;Times New Roman" w:hAnsi="Times New Roman;Times New Roman"/>
          <w:sz w:val="28"/>
          <w:szCs w:val="28"/>
        </w:rPr>
        <w:t xml:space="preserve">Граница </w:t>
      </w:r>
      <w:r>
        <w:rPr>
          <w:rFonts w:cs="Times New Roman;Times New Roman" w:ascii="Times New Roman;Times New Roman" w:hAnsi="Times New Roman;Times New Roman"/>
          <w:b/>
          <w:sz w:val="28"/>
          <w:szCs w:val="28"/>
          <w:u w:val="single"/>
        </w:rPr>
        <w:t>эксплуатационной ответственности</w:t>
      </w:r>
      <w:r>
        <w:rPr>
          <w:rFonts w:cs="Times New Roman;Times New Roman" w:ascii="Times New Roman;Times New Roman" w:hAnsi="Times New Roman;Times New Roman"/>
          <w:sz w:val="28"/>
          <w:szCs w:val="28"/>
        </w:rPr>
        <w:t xml:space="preserve"> сторон находится:</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водопроводно-канализационного хозяйства:</w:t>
      </w:r>
    </w:p>
    <w:p>
      <w:pPr>
        <w:pStyle w:val="Normal"/>
        <w:spacing w:lineRule="auto" w:line="360" w:before="0" w:after="0"/>
        <w:jc w:val="both"/>
        <w:rPr/>
      </w:pPr>
      <w:r>
        <w:rPr>
          <w:rFonts w:cs="Times New Roman;Times New Roman" w:ascii="Times New Roman;Times New Roman" w:hAnsi="Times New Roman;Times New Roman"/>
          <w:sz w:val="28"/>
          <w:szCs w:val="28"/>
        </w:rPr>
        <w:t>_________________________________________________________________</w:t>
        <w:tab/>
        <w:t xml:space="preserve">       </w:t>
      </w:r>
      <w:r>
        <w:rPr>
          <w:rFonts w:cs="Times New Roman;Times New Roman" w:ascii="Times New Roman;Times New Roman" w:hAnsi="Times New Roman;Times New Roman"/>
          <w:sz w:val="20"/>
          <w:szCs w:val="20"/>
        </w:rPr>
        <w:t>(краткое описание, адрес, наименование элементов и оборудования, входящих в централизованной системы водоотведения Организации водопроводно-канализационного хозяйства, находящихся на границе эксплуатационной ответственности Организации водопроводно-канализационного хозяй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зитная организация:</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r>
        <w:rPr>
          <w:rFonts w:cs="Times New Roman;Times New Roman" w:ascii="Times New Roman;Times New Roman" w:hAnsi="Times New Roman;Times New Roman"/>
          <w:sz w:val="20"/>
          <w:szCs w:val="20"/>
        </w:rPr>
        <w:t xml:space="preserve"> (краткое описание, адрес, наименование элементов и оборудования, находящихся на границе эксплуатационной ответственности транзитной организации)</w:t>
      </w:r>
    </w:p>
    <w:p>
      <w:pPr>
        <w:pStyle w:val="Normal"/>
        <w:spacing w:lineRule="auto" w:line="36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4455"/>
        <w:gridCol w:w="192"/>
        <w:gridCol w:w="4924"/>
      </w:tblGrid>
      <w:tr>
        <w:trPr/>
        <w:tc>
          <w:tcPr>
            <w:tcW w:w="4647" w:type="dxa"/>
            <w:gridSpan w:val="2"/>
            <w:tcBorders/>
          </w:tcPr>
          <w:p>
            <w:pPr>
              <w:pStyle w:val="Normal"/>
              <w:snapToGrid w:val="false"/>
              <w:spacing w:lineRule="auto" w:line="36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924"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4455"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допроводно-канализационного</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озяйства:  </w:t>
              <w:tab/>
            </w:r>
          </w:p>
        </w:tc>
        <w:tc>
          <w:tcPr>
            <w:tcW w:w="5116" w:type="dxa"/>
            <w:gridSpan w:val="2"/>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нзитная организация:</w:t>
            </w:r>
          </w:p>
        </w:tc>
      </w:tr>
      <w:tr>
        <w:trPr/>
        <w:tc>
          <w:tcPr>
            <w:tcW w:w="4455"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116" w:type="dxa"/>
            <w:gridSpan w:val="2"/>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w:t>
              <w:tab/>
            </w:r>
          </w:p>
        </w:tc>
      </w:tr>
      <w:tr>
        <w:trPr/>
        <w:tc>
          <w:tcPr>
            <w:tcW w:w="4455"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ата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116" w:type="dxa"/>
            <w:gridSpan w:val="2"/>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___»________20___г.                                                                           </w:t>
            </w:r>
          </w:p>
        </w:tc>
      </w:tr>
    </w:tbl>
    <w:p>
      <w:pPr>
        <w:sectPr>
          <w:footnotePr>
            <w:numFmt w:val="decimal"/>
            <w:numRestart w:val="eachPage"/>
          </w:footnote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rPr/>
      </w:pPr>
      <w:r>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 2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 Типовому договору</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нспортировки</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очных вод</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т «____»_______20__г. № ___</w:t>
      </w:r>
    </w:p>
    <w:p>
      <w:pPr>
        <w:pStyle w:val="Normal"/>
        <w:spacing w:lineRule="auto" w:line="132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еден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режиме приема сточных вод </w:t>
      </w:r>
    </w:p>
    <w:p>
      <w:pPr>
        <w:pStyle w:val="Normal"/>
        <w:spacing w:lineRule="auto" w:line="240" w:before="0" w:after="0"/>
        <w:jc w:val="center"/>
        <w:rPr/>
      </w:pPr>
      <w:r>
        <w:rPr/>
        <w:t>(максимальный расход сточных вод (часовой, секундный)</w:t>
      </w:r>
    </w:p>
    <w:tbl>
      <w:tblPr>
        <w:tblW w:w="5000" w:type="pct"/>
        <w:jc w:val="left"/>
        <w:tblInd w:w="-5" w:type="dxa"/>
        <w:tblLayout w:type="fixed"/>
        <w:tblCellMar>
          <w:top w:w="0" w:type="dxa"/>
          <w:left w:w="108" w:type="dxa"/>
          <w:bottom w:w="0" w:type="dxa"/>
          <w:right w:w="108" w:type="dxa"/>
        </w:tblCellMar>
      </w:tblPr>
      <w:tblGrid>
        <w:gridCol w:w="870"/>
        <w:gridCol w:w="2662"/>
        <w:gridCol w:w="3054"/>
        <w:gridCol w:w="305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p>
            <w:pPr>
              <w:pStyle w:val="Normal"/>
              <w:tabs>
                <w:tab w:val="clear" w:pos="708"/>
                <w:tab w:val="left" w:pos="284" w:leader="none"/>
                <w:tab w:val="left" w:pos="567" w:leader="none"/>
                <w:tab w:val="left" w:pos="927" w:leader="none"/>
              </w:tabs>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п</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объекта</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ксимальный расход сточных вод</w:t>
            </w:r>
          </w:p>
          <w:p>
            <w:pPr>
              <w:pStyle w:val="Normal"/>
              <w:tabs>
                <w:tab w:val="clear" w:pos="708"/>
                <w:tab w:val="left" w:pos="284" w:leader="none"/>
                <w:tab w:val="left" w:pos="567" w:leader="none"/>
                <w:tab w:val="left" w:pos="927" w:leader="none"/>
              </w:tabs>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асовой)</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ксимальный расход сточных вод</w:t>
            </w:r>
          </w:p>
          <w:p>
            <w:pPr>
              <w:pStyle w:val="Normal"/>
              <w:tabs>
                <w:tab w:val="clear" w:pos="708"/>
                <w:tab w:val="left" w:pos="284" w:leader="none"/>
                <w:tab w:val="left" w:pos="567" w:leader="none"/>
                <w:tab w:val="left" w:pos="927" w:leader="none"/>
              </w:tabs>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кундны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7"/>
        <w:gridCol w:w="4924"/>
      </w:tblGrid>
      <w:tr>
        <w:trPr/>
        <w:tc>
          <w:tcPr>
            <w:tcW w:w="4647" w:type="dxa"/>
            <w:tcBorders/>
          </w:tcPr>
          <w:p>
            <w:pPr>
              <w:pStyle w:val="Normal"/>
              <w:snapToGrid w:val="false"/>
              <w:spacing w:lineRule="auto" w:line="36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924"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4647"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допроводно-канализационного</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озяйства:  </w:t>
              <w:tab/>
            </w:r>
          </w:p>
        </w:tc>
        <w:tc>
          <w:tcPr>
            <w:tcW w:w="4924"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нзитная организация:</w:t>
            </w:r>
          </w:p>
        </w:tc>
      </w:tr>
      <w:tr>
        <w:trPr/>
        <w:tc>
          <w:tcPr>
            <w:tcW w:w="4647"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924"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w:t>
              <w:tab/>
            </w:r>
          </w:p>
        </w:tc>
      </w:tr>
      <w:tr>
        <w:trPr/>
        <w:tc>
          <w:tcPr>
            <w:tcW w:w="4647"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ата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924"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___»________20___г.                                                                           </w:t>
            </w:r>
          </w:p>
        </w:tc>
      </w:tr>
      <w:tr>
        <w:trPr/>
        <w:tc>
          <w:tcPr>
            <w:tcW w:w="4647"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924"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4647"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924" w:type="dxa"/>
            <w:tcBorders/>
          </w:tcPr>
          <w:p>
            <w:pPr>
              <w:pStyle w:val="Normal"/>
              <w:snapToGrid w:val="false"/>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sectPr>
          <w:footnotePr>
            <w:numFmt w:val="decimal"/>
            <w:numRestart w:val="eachPage"/>
          </w:footnotePr>
          <w:type w:val="nextPage"/>
          <w:pgSz w:w="11906" w:h="16838"/>
          <w:pgMar w:left="1134" w:right="1134" w:gutter="0" w:header="0" w:top="1134" w:footer="0" w:bottom="1134"/>
          <w:pgNumType w:start="1" w:fmt="decimal"/>
          <w:formProt w:val="false"/>
          <w:titlePg/>
          <w:textDirection w:val="lrTb"/>
          <w:docGrid w:type="default" w:linePitch="360" w:charSpace="0"/>
        </w:sectPr>
      </w:pP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 3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 Типовому договору</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нспортировки</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очных вод</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т «____»_______20__г. № ___</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ведения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становленных  нормативах допустимых сбросов загрязняющих веществ, иных веществ и микроорганизмов, а также лимитов </w:t>
        <w:br/>
        <w:t xml:space="preserve">на сбросы загрязняющих веществ, иных веществ и микроорганизмов </w:t>
        <w:br/>
        <w:t>и установленных требованиях к составу и свойствам сточных вод</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С целью обеспечения режима безаварийной работы централизованной системы водоотведения Организации водопроводно-канализационного хозяйства  устанавливаются нормативные показатели общих свойств сточных вод:_______________________________________________________________</w:t>
      </w:r>
      <w:r>
        <w:rPr>
          <w:rFonts w:cs="Times New Roman;Times New Roman" w:ascii="Times New Roman;Times New Roman" w:hAnsi="Times New Roman;Times New Roman"/>
          <w:sz w:val="20"/>
          <w:szCs w:val="20"/>
          <w:lang w:eastAsia="ru-RU"/>
        </w:rPr>
        <w:t xml:space="preserve">                                </w:t>
      </w:r>
    </w:p>
    <w:p>
      <w:pPr>
        <w:pStyle w:val="Normal"/>
        <w:spacing w:lineRule="auto" w:line="360" w:before="0" w:after="0"/>
        <w:ind w:firstLine="709"/>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указать показатели)</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ведению в централизованную систему водоотведения подлежат сточные воды, если содержание в них загрязняющих веществ не превышает следующих значений:</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631" w:type="dxa"/>
        <w:jc w:val="left"/>
        <w:tblInd w:w="-113" w:type="dxa"/>
        <w:tblLayout w:type="fixed"/>
        <w:tblCellMar>
          <w:top w:w="0" w:type="dxa"/>
          <w:left w:w="108" w:type="dxa"/>
          <w:bottom w:w="0" w:type="dxa"/>
          <w:right w:w="108" w:type="dxa"/>
        </w:tblCellMar>
      </w:tblPr>
      <w:tblGrid>
        <w:gridCol w:w="3373"/>
        <w:gridCol w:w="1065"/>
        <w:gridCol w:w="1076"/>
        <w:gridCol w:w="1043"/>
        <w:gridCol w:w="3074"/>
      </w:tblGrid>
      <w:tr>
        <w:trPr>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и названия канализационных выпусков</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чень загрязняющих веществ, иных веществ и микроорганизмо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пустимые концентрации загрязняющих веществ, иных веществ и микроорганизмов, мг/дм</w:t>
            </w:r>
            <w:r>
              <w:rPr>
                <w:rFonts w:cs="Times New Roman;Times New Roman" w:ascii="Times New Roman;Times New Roman" w:hAnsi="Times New Roman;Times New Roman"/>
                <w:sz w:val="28"/>
                <w:szCs w:val="28"/>
                <w:vertAlign w:val="superscript"/>
                <w:lang w:eastAsia="ru-RU"/>
              </w:rPr>
              <w:t>3</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109" w:hRule="atLeast"/>
        </w:trPr>
        <w:tc>
          <w:tcPr>
            <w:tcW w:w="5514" w:type="dxa"/>
            <w:gridSpan w:val="3"/>
            <w:tcBorders/>
          </w:tcPr>
          <w:p>
            <w:pPr>
              <w:pStyle w:val="Normal"/>
              <w:snapToGrid w:val="false"/>
              <w:spacing w:lineRule="auto" w:line="36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117" w:type="dxa"/>
            <w:gridSpan w:val="2"/>
            <w:tcBorders/>
          </w:tcPr>
          <w:p>
            <w:pPr>
              <w:pStyle w:val="Normal"/>
              <w:snapToGrid w:val="false"/>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109" w:hRule="atLeast"/>
        </w:trPr>
        <w:tc>
          <w:tcPr>
            <w:tcW w:w="4438" w:type="dxa"/>
            <w:gridSpan w:val="2"/>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допроводно-канализационного</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озяйства:  </w:t>
              <w:tab/>
            </w:r>
          </w:p>
        </w:tc>
        <w:tc>
          <w:tcPr>
            <w:tcW w:w="5193" w:type="dxa"/>
            <w:gridSpan w:val="3"/>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нзитная организация:</w:t>
            </w:r>
          </w:p>
        </w:tc>
      </w:tr>
      <w:tr>
        <w:trPr>
          <w:trHeight w:val="109" w:hRule="atLeast"/>
        </w:trPr>
        <w:tc>
          <w:tcPr>
            <w:tcW w:w="4438" w:type="dxa"/>
            <w:gridSpan w:val="2"/>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193" w:type="dxa"/>
            <w:gridSpan w:val="3"/>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w:t>
              <w:tab/>
            </w:r>
          </w:p>
        </w:tc>
      </w:tr>
      <w:tr>
        <w:trPr>
          <w:trHeight w:val="109" w:hRule="atLeast"/>
        </w:trPr>
        <w:tc>
          <w:tcPr>
            <w:tcW w:w="4438" w:type="dxa"/>
            <w:gridSpan w:val="2"/>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ата                                                                                                          </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20___г.</w:t>
            </w:r>
          </w:p>
        </w:tc>
        <w:tc>
          <w:tcPr>
            <w:tcW w:w="5193" w:type="dxa"/>
            <w:gridSpan w:val="3"/>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___»________20___г.   </w:t>
            </w:r>
          </w:p>
        </w:tc>
      </w:tr>
    </w:tbl>
    <w:p>
      <w:pPr>
        <w:sectPr>
          <w:footnotePr>
            <w:numFmt w:val="decimal"/>
            <w:numRestart w:val="eachPage"/>
          </w:footnotePr>
          <w:type w:val="nextPage"/>
          <w:pgSz w:w="11906" w:h="16838"/>
          <w:pgMar w:left="1134" w:right="1134" w:gutter="0" w:header="0" w:top="1134" w:footer="0" w:bottom="1134"/>
          <w:pgNumType w:start="1" w:fmt="decimal"/>
          <w:formProt w:val="false"/>
          <w:titlePg/>
          <w:textDirection w:val="lrTb"/>
          <w:docGrid w:type="default" w:linePitch="360" w:charSpace="0"/>
        </w:sectPr>
      </w:pPr>
    </w:p>
    <w:tbl>
      <w:tblPr>
        <w:tblW w:w="9631" w:type="dxa"/>
        <w:jc w:val="left"/>
        <w:tblInd w:w="-108" w:type="dxa"/>
        <w:tblLayout w:type="fixed"/>
        <w:tblCellMar>
          <w:top w:w="0" w:type="dxa"/>
          <w:left w:w="108" w:type="dxa"/>
          <w:bottom w:w="0" w:type="dxa"/>
          <w:right w:w="108" w:type="dxa"/>
        </w:tblCellMar>
      </w:tblPr>
      <w:tblGrid>
        <w:gridCol w:w="5407"/>
        <w:gridCol w:w="4224"/>
      </w:tblGrid>
      <w:tr>
        <w:trPr>
          <w:trHeight w:val="2013" w:hRule="atLeast"/>
        </w:trPr>
        <w:tc>
          <w:tcPr>
            <w:tcW w:w="5407" w:type="dxa"/>
            <w:tcBorders/>
          </w:tcPr>
          <w:p>
            <w:pPr>
              <w:pStyle w:val="Normal"/>
              <w:snapToGrid w:val="false"/>
              <w:spacing w:lineRule="auto" w:line="240" w:before="0" w:after="0"/>
              <w:jc w:val="right"/>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4224" w:type="dxa"/>
            <w:tcBorders/>
          </w:tcPr>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 4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 Типовому договору</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нспортировки</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очных вод                                                       от «____»_______20__г. № ___</w:t>
            </w:r>
          </w:p>
          <w:p>
            <w:pPr>
              <w:pStyle w:val="Normal"/>
              <w:spacing w:lineRule="auto" w:line="240" w:before="0" w:after="0"/>
              <w:jc w:val="center"/>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r>
          </w:p>
          <w:p>
            <w:pPr>
              <w:pStyle w:val="Normal"/>
              <w:spacing w:lineRule="auto" w:line="240" w:before="0" w:after="0"/>
              <w:jc w:val="center"/>
              <w:rPr>
                <w:rFonts w:ascii="Times New Roman;Times New Roman" w:hAnsi="Times New Roman;Times New Roman" w:cs="Times New Roman;Times New Roman"/>
                <w:b/>
                <w:b/>
                <w:bCs/>
                <w:i/>
                <w:i/>
                <w:iCs/>
                <w:sz w:val="28"/>
                <w:szCs w:val="28"/>
                <w:lang w:eastAsia="ru-RU"/>
              </w:rPr>
            </w:pPr>
            <w:r>
              <w:rPr>
                <w:rFonts w:cs="Times New Roman;Times New Roman" w:ascii="Times New Roman;Times New Roman" w:hAnsi="Times New Roman;Times New Roman"/>
                <w:b/>
                <w:bCs/>
                <w:i/>
                <w:iCs/>
                <w:sz w:val="28"/>
                <w:szCs w:val="28"/>
                <w:lang w:eastAsia="ru-RU"/>
              </w:rPr>
            </w:r>
          </w:p>
        </w:tc>
      </w:tr>
    </w:tbl>
    <w:p>
      <w:pPr>
        <w:pStyle w:val="Normal"/>
        <w:spacing w:lineRule="auto" w:line="1320" w:before="0" w:after="0"/>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Сведения </w:t>
      </w:r>
    </w:p>
    <w:p>
      <w:pPr>
        <w:pStyle w:val="Normal"/>
        <w:spacing w:lineRule="auto" w:line="240" w:before="0" w:after="0"/>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 составе и сроках проведения  регламентных технических работ, обязательных для проведения Транзитной организацией</w:t>
      </w:r>
    </w:p>
    <w:p>
      <w:pPr>
        <w:pStyle w:val="Normal"/>
        <w:spacing w:lineRule="auto" w:line="360" w:before="0" w:after="0"/>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9"/>
        <w:gridCol w:w="4536"/>
        <w:gridCol w:w="40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p>
            <w:pPr>
              <w:pStyle w:val="Normal"/>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w:t>
            </w:r>
          </w:p>
          <w:p>
            <w:pPr>
              <w:pStyle w:val="Normal"/>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гламентных технических работ</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оки проведения</w:t>
            </w:r>
          </w:p>
          <w:p>
            <w:pPr>
              <w:pStyle w:val="Normal"/>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гламентных технически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r>
    </w:tbl>
    <w:p>
      <w:pPr>
        <w:pStyle w:val="Normal"/>
        <w:spacing w:lineRule="auto" w:line="360" w:before="0" w:after="0"/>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360" w:before="0" w:after="0"/>
        <w:ind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353"/>
        <w:gridCol w:w="5002"/>
      </w:tblGrid>
      <w:tr>
        <w:trPr/>
        <w:tc>
          <w:tcPr>
            <w:tcW w:w="4353"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допроводно-канализационного</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озяйства:  </w:t>
              <w:tab/>
            </w:r>
          </w:p>
        </w:tc>
        <w:tc>
          <w:tcPr>
            <w:tcW w:w="5002"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нзитная организация:</w:t>
            </w:r>
          </w:p>
        </w:tc>
      </w:tr>
      <w:tr>
        <w:trPr/>
        <w:tc>
          <w:tcPr>
            <w:tcW w:w="4353"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002"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w:t>
              <w:tab/>
            </w:r>
          </w:p>
        </w:tc>
      </w:tr>
      <w:tr>
        <w:trPr/>
        <w:tc>
          <w:tcPr>
            <w:tcW w:w="4353"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ата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002"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___»________20___г.                                                                           </w:t>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284" w:leader="none"/>
          <w:tab w:val="left" w:pos="567" w:leader="none"/>
          <w:tab w:val="left" w:pos="927" w:leader="none"/>
        </w:tabs>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284" w:leader="none"/>
          <w:tab w:val="left" w:pos="567" w:leader="none"/>
          <w:tab w:val="left" w:pos="927" w:leader="none"/>
        </w:tabs>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284" w:leader="none"/>
          <w:tab w:val="left" w:pos="567" w:leader="none"/>
          <w:tab w:val="left" w:pos="927" w:leader="none"/>
        </w:tabs>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 5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 Типовому договору</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анспортировки</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очных вод</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т «____»_______20__г. № ___</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ила</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олодного водоснабжения и водоотведения</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утверждены Постановлением Правительства Российской Федерации от _________ №____).</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когда точка подключения абонентов Организации водопроводно-канализационного хозяйства находится на сетях Транзитной организации, в настоящий пункт типового договора включается условие о праве Организации водопроводно-канализационного хозяйства контролировать правильность предоставленных Транзитной организацией сведений об объемах водоотведения абонентов.</w:t>
      </w:r>
    </w:p>
  </w:footnote>
  <w:footnote w:id="3">
    <w:p>
      <w:pPr>
        <w:pStyle w:val="Footnote"/>
        <w:jc w:val="both"/>
        <w:rPr/>
      </w:pPr>
      <w:r>
        <w:rPr>
          <w:rStyle w:val="FootnoteCharacters"/>
        </w:rPr>
        <w:footnoteRef/>
      </w:r>
      <w:r>
        <w:rPr/>
        <w:t xml:space="preserve"> </w:t>
      </w:r>
      <w:r>
        <w:rPr/>
        <w:t>Данное условие  типового договора включается в договор при условии заключения его с Абонентом, который обязан устанавливать приборы учета сточных вод в соответствии с требования законодательства Российской Федерации или при наличии у Абонента установленного прибора (приборов) учета сточных вод.</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Style14"/>
    <w:qFormat/>
    <w:rPr>
      <w:rFonts w:cs="Times New Roman;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F8096156859D3FC2CA68065714FF7C700545AADE8291CE9C1EB9F64L2C9H"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16:00Z</dcterms:created>
  <dc:creator>Директор ПКК</dc:creator>
  <dc:description/>
  <cp:keywords/>
  <dc:language>en-US</dc:language>
  <cp:lastModifiedBy>Директор ПКК</cp:lastModifiedBy>
  <dcterms:modified xsi:type="dcterms:W3CDTF">2013-01-30T12:17:00Z</dcterms:modified>
  <cp:revision>1</cp:revision>
  <dc:subject/>
  <dc:title/>
</cp:coreProperties>
</file>